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52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12" w:y="6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 11 </w:t>
      </w:r>
      <w:r>
        <w:rPr>
          <w:rFonts w:cs="Arial" w:ascii="Arial" w:hAnsi="Arial"/>
          <w:kern w:val="2"/>
          <w:sz w:val="19"/>
          <w:szCs w:val="24"/>
        </w:rPr>
        <w:t>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033" w:h="1753" w:x="972" w:y="84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033" w:h="1753" w:x="972" w:y="84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5</Words>
  <Characters>8521</Characters>
  <CharactersWithSpaces>728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0:00Z</dcterms:created>
  <dc:creator>Crystal Reports</dc:creator>
  <dc:description>Powered By Crystal</dc:description>
  <dc:language>en-US</dc:language>
  <cp:lastModifiedBy/>
  <cp:lastPrinted>2023-12-21T14:32:00Z</cp:lastPrinted>
  <dcterms:modified xsi:type="dcterms:W3CDTF">2023-12-21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27F3A78FD4FF0FC19C31F99C6036E9D08046DD2849E4BA87D8BE9AE4DE93</vt:lpwstr>
  </property>
  <property fmtid="{D5CDD505-2E9C-101B-9397-08002B2CF9AE}" pid="3" name="Business Objects Context Information1">
    <vt:lpwstr>F21719E8EB66AC2914CF3BF2C66A1B22088CA1989B5C11DDB33142BF90A03DB541FD9CE80074EC1D0A69852F90A7AA312FE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7C213B9757EDF433CFA5C1B2A9CB5949493B4BFE98D14C7364750C49527662B3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EE0BB2B1E99F7B66520E064C22BA85F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EF2C514D5CA6D4E7A01CDB256D9670A6</vt:lpwstr>
  </property>
  <property fmtid="{D5CDD505-2E9C-101B-9397-08002B2CF9AE}" pid="8" name="Operator">
    <vt:lpwstr>utilizator buget2</vt:lpwstr>
  </property>
</Properties>
</file>